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4 января 2019 г. №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«О противодействии корруп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Лакском  районе  на 2019-2024 годы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ункта 3 Указа  Главы  РД от  11.09.2018г   </w:t>
      </w:r>
      <w:r>
        <w:rPr>
          <w:rFonts w:cs="Times New Roman" w:ascii="Times New Roman" w:hAnsi="Times New Roman"/>
          <w:color w:val="000000"/>
          <w:sz w:val="28"/>
          <w:szCs w:val="28"/>
        </w:rPr>
        <w:t>№ 99 «О мерах по реализации в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    Указа Президента РФ от 29.06.2018г.№ 378 «О национальном плане противодействия коррупции на 2018-2020годы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Утвердить прилагаемую  муниципальную программу МР «Лакский район» «О противодействии коррупции в Лакском  районе на 2019-2024 годы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 постановления Главы МР «Лакский район» от 10.01. 2017 г. № 1  «Об утверждении муниципальной программы МР «Лакский район» «О противодействии коррупции в Лакском  районе  на 2017-2018 годы» и продление её до 2023года и от 25.10. 2018 г. №36 «О внесении изменений в постановление главы МР «Лакский район» от 10 января 2017 г. № 1  «Об утверждении муниципальной программы МР «Лакский район» «О противодействии коррупции в Лакском  районе  на 2017-2018 годы» и продление её до 2023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МР «Лакский район» Кажлаева А.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6"/>
        <w:shd w:fill="auto" w:val="clear"/>
        <w:spacing w:lineRule="exact" w:line="341" w:before="0" w:after="0"/>
        <w:jc w:val="center"/>
        <w:rPr/>
      </w:pPr>
      <w:r>
        <w:rPr/>
      </w:r>
    </w:p>
    <w:p>
      <w:pPr>
        <w:pStyle w:val="16"/>
        <w:shd w:fill="auto" w:val="clear"/>
        <w:spacing w:lineRule="exact" w:line="341" w:before="0" w:after="0"/>
        <w:jc w:val="right"/>
        <w:rPr/>
      </w:pPr>
      <w:r>
        <w:rPr/>
      </w:r>
    </w:p>
    <w:p>
      <w:pPr>
        <w:pStyle w:val="16"/>
        <w:shd w:fill="auto" w:val="clear"/>
        <w:spacing w:lineRule="exact" w:line="341" w:before="0" w:after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16"/>
              <w:shd w:fill="auto" w:val="clear"/>
              <w:snapToGrid w:val="false"/>
              <w:spacing w:lineRule="exact" w:line="341" w:before="0" w:after="0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Глав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«Лакский район»                                                                                          от  14 января 2019 г. №2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Р «Лакский район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 xml:space="preserve">«О противодействии коррупции в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Лакском район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на 2019-2024 годы»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с продлением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322"/>
        <w:rPr/>
      </w:pPr>
      <w:bookmarkStart w:id="3" w:name="bookmark4"/>
      <w:r>
        <w:rPr>
          <w:rStyle w:val="33pt"/>
          <w:b/>
          <w:sz w:val="24"/>
          <w:szCs w:val="24"/>
        </w:rPr>
        <w:t>ПАСПОРТ</w:t>
      </w:r>
    </w:p>
    <w:p>
      <w:pPr>
        <w:pStyle w:val="Style22"/>
        <w:jc w:val="center"/>
        <w:rPr/>
      </w:pPr>
      <w:r>
        <w:rPr>
          <w:rStyle w:val="33pt"/>
          <w:rFonts w:eastAsia="Calibri"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МР «Лакский район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ротиводействии коррупции в Лакском район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4 годы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детьми, молодежью и туризму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муниципальных образований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возникновения корруп</w:t>
              <w:softHyphen/>
              <w:t>ции во всех сферах жизни и деятельности общества путем повышения эффективно</w:t>
              <w:softHyphen/>
              <w:t>сти координации антикоррупционной дея</w:t>
              <w:softHyphen/>
              <w:t>тельности органов  местного самоуправления Лакского района; формирование в обществе нетерпимого от</w:t>
              <w:softHyphen/>
              <w:t>ношения к коррупции; вовлечение граждан в процесс реализации основных направлений предупреждения коррупции, а также повышение доверия граждан к органам государственной власти республики и органам местного самоуправ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струментов и меха-</w:t>
              <w:softHyphen/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ов противодействия коррупции, в том числе правовых и организационных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проведе</w:t>
              <w:softHyphen/>
              <w:t>ния антикоррупционной экспертизы нор</w:t>
              <w:softHyphen/>
              <w:t>мативных правовых актов и проектов нор</w:t>
              <w:softHyphen/>
              <w:t>мативных правовых акт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ых мер преду</w:t>
              <w:softHyphen/>
              <w:t>преждения коррупц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антикоррупционного обуче</w:t>
              <w:softHyphen/>
              <w:t>ния и антикоррупционной пропаганды, во</w:t>
              <w:softHyphen/>
              <w:t>влечение кадровых, материальных, инфор</w:t>
              <w:softHyphen/>
              <w:t>мационных и других ресурсов гражданско</w:t>
              <w:softHyphen/>
              <w:t>го общества в противодействие коррупц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ля населения де</w:t>
              <w:softHyphen/>
              <w:t>ятельности муници</w:t>
              <w:softHyphen/>
              <w:t>пальных органов, укрепление их связи с гражданским обществом, стимулирование антикоррупционной активности обще</w:t>
              <w:softHyphen/>
              <w:t>ствен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 Лакского райо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общения гражданами информации о фактах злоупотребле-</w:t>
              <w:softHyphen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олжностным положением, имеющих коррупционную составляющу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реализуется в один этап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ого района информационн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ю деятельности органов местного самоуправления Лак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социологиче</w:t>
              <w:softHyphen/>
              <w:t>ским опросом, которые лично столкнулись с проявлениями коррупции в Лакском район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муниципальных служащих Лакского района, прошед</w:t>
              <w:softHyphen/>
              <w:t>ших подготовку по проведению антикор</w:t>
              <w:softHyphen/>
              <w:t>рупционной экспертизы нормативных пра</w:t>
              <w:softHyphen/>
              <w:t>вовых актов ОМС Лакского района и их прое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</w:t>
              <w:softHyphen/>
              <w:t>нансирова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тыс. рублей из местного бюдже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/>
          </w:tcPr>
          <w:p>
            <w:pPr>
              <w:pStyle w:val="16"/>
              <w:shd w:fill="auto" w:val="clear"/>
              <w:spacing w:lineRule="exact" w:line="322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ие и приведение нормативно- правовых  актов  органов местного самоуправления района о противо</w:t>
              <w:softHyphen/>
              <w:t>действия коррупции в соответствие с действующим законодательством 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орьбы с кор</w:t>
              <w:softHyphen/>
              <w:t>рупционными правонарушениям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 совершения злоупотреблений со стороны  муниципальных служащих Лакского района при осуществлении ими должностных полномоч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 местного самоуправления Лакского района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6"/>
      <w:bookmarkStart w:id="5" w:name="bookmark6"/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проблемы, на решение которой направлена Программа</w:t>
      </w:r>
      <w:bookmarkEnd w:id="5"/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</w:t>
        <w:softHyphen/>
        <w:t>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Лакском районе меры по противодействию кор</w:t>
        <w:softHyphen/>
        <w:t>рупции дадут определенные позитивные результаты как в правоохранитель</w:t>
        <w:softHyphen/>
        <w:t>ной деятельности, так и в сфере профилактики коррупционных и иных пра</w:t>
        <w:softHyphen/>
        <w:t>вонару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ая в Лакском районе антикоррупционная политика пред</w:t>
        <w:softHyphen/>
        <w:t>ставляет собой целенаправленную деятельность органов государственной власти Лакского района по реализации системы мер (экономического, социально-культурного, воспитательного и правового характера), направлен</w:t>
        <w:softHyphen/>
        <w:t>ных на дальнейшее совершенствование профилактической и предупреди</w:t>
        <w:softHyphen/>
        <w:t xml:space="preserve">тельной деятельности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важной составной частью антикорруп</w:t>
        <w:softHyphen/>
        <w:t>ционной политики в Лакском райн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331" w:before="0" w:after="244"/>
        <w:ind w:left="20" w:hanging="0"/>
        <w:rPr>
          <w:b/>
          <w:b/>
          <w:sz w:val="24"/>
          <w:szCs w:val="24"/>
        </w:rPr>
      </w:pPr>
      <w:bookmarkStart w:id="6" w:name="bookmark7"/>
      <w:r>
        <w:rPr>
          <w:b/>
          <w:sz w:val="24"/>
          <w:szCs w:val="24"/>
        </w:rPr>
        <w:t>II. Основные цели и задачи Программы, прогноз конечных результатов Программы</w:t>
      </w:r>
      <w:bookmarkEnd w:id="6"/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выявление и устранение причин корруп</w:t>
        <w:softHyphen/>
        <w:t>ции, устранение причин ее возникновения во всех сферах жизни и деятельно</w:t>
        <w:softHyphen/>
        <w:t>сти общества путем повышения эффективности координации антикоррупци</w:t>
        <w:softHyphen/>
        <w:t>онной деятельности органов государственной власти Лакского раона, формирование в обществе нетерпимого отношения к коррупции, вовлечение граждан в процесс реализации основных направлений предупреждения кор</w:t>
        <w:softHyphen/>
        <w:t>рупции, а также повышение доверия граждан к органам государственной власти Лакского района.</w:t>
      </w:r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требуется решение следующих задач: совершенствование инструментов и механизмов противодействия кор</w:t>
        <w:softHyphen/>
        <w:t>рупции, в том числе правовых и организационных;</w:t>
      </w:r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проведения антикоррупционной экс</w:t>
        <w:softHyphen/>
        <w:t>пертизы нормативных правовых актов и проектов нормативных правовых ак</w:t>
        <w:softHyphen/>
        <w:t>тов;</w:t>
      </w:r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рганизационных мер предупреждения коррупции; активизация антикоррупционного обучения и антикоррупционной про</w:t>
        <w:softHyphen/>
        <w:t>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, доступности для населения деятельности госу</w:t>
        <w:softHyphen/>
        <w:t>дарственных и муниципальных органов, укрепление их связи с гражданским обществом, стимулирование антикоррупционной активности общественно</w:t>
        <w:softHyphen/>
        <w:t>сти;</w:t>
      </w:r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деятельности органов исполнительной власти Республики Дагестан;</w:t>
      </w:r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общения гражданами информации о фактах зло</w:t>
        <w:softHyphen/>
        <w:t>употребления должностным положением, имеющих коррупционную состав</w:t>
        <w:softHyphen/>
        <w:t>ляющую.</w:t>
      </w:r>
    </w:p>
    <w:p>
      <w:pPr>
        <w:pStyle w:val="Style22"/>
        <w:ind w:firstLine="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Программы будет обеспечено путем реализации ком</w:t>
        <w:softHyphen/>
        <w:t>плекса правовых, организационных и пропагандистских мер по основным направлениям.</w:t>
      </w:r>
    </w:p>
    <w:p>
      <w:pPr>
        <w:pStyle w:val="33"/>
        <w:keepNext w:val="true"/>
        <w:keepLines/>
        <w:shd w:fill="auto" w:val="clear"/>
        <w:spacing w:lineRule="exact" w:line="280" w:before="0" w:after="251"/>
        <w:ind w:left="20" w:hanging="0"/>
        <w:rPr>
          <w:b/>
          <w:b/>
          <w:sz w:val="24"/>
          <w:szCs w:val="24"/>
        </w:rPr>
      </w:pPr>
      <w:bookmarkStart w:id="7" w:name="bookmark8"/>
      <w:r>
        <w:rPr>
          <w:b/>
          <w:sz w:val="24"/>
          <w:szCs w:val="24"/>
        </w:rPr>
        <w:t>III. Срок реализации Программы</w:t>
      </w:r>
      <w:bookmarkEnd w:id="7"/>
    </w:p>
    <w:p>
      <w:pPr>
        <w:pStyle w:val="16"/>
        <w:shd w:fill="auto" w:val="clear"/>
        <w:spacing w:lineRule="exact" w:line="336" w:before="0" w:after="0"/>
        <w:ind w:left="60" w:right="80" w:firstLine="560"/>
        <w:rPr/>
      </w:pPr>
      <w:r>
        <w:rPr>
          <w:sz w:val="24"/>
          <w:szCs w:val="24"/>
        </w:rPr>
        <w:t>Реализацию Программы планируется осуществить в один этап. Срок ре</w:t>
        <w:softHyphen/>
        <w:t>ализации Программы  2019 - 2024 годы.</w:t>
      </w:r>
    </w:p>
    <w:p>
      <w:pPr>
        <w:pStyle w:val="16"/>
        <w:shd w:fill="auto" w:val="clear"/>
        <w:spacing w:lineRule="exact" w:line="336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exact" w:line="280" w:before="0" w:after="246"/>
        <w:ind w:left="120" w:firstLine="560"/>
        <w:jc w:val="both"/>
        <w:rPr/>
      </w:pPr>
      <w:bookmarkStart w:id="8" w:name="bookmark9"/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IV. Обоснование значений целевых индикаторов и показателей</w:t>
      </w:r>
      <w:bookmarkEnd w:id="8"/>
    </w:p>
    <w:p>
      <w:pPr>
        <w:pStyle w:val="16"/>
        <w:shd w:fill="auto" w:val="clear"/>
        <w:spacing w:lineRule="exact" w:line="355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>Важнейшими целевыми индикаторами и показателями эффективности реализации Программы являются:</w:t>
      </w:r>
    </w:p>
    <w:p>
      <w:pPr>
        <w:pStyle w:val="16"/>
        <w:shd w:fill="auto" w:val="clear"/>
        <w:spacing w:lineRule="exact" w:line="331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жителей Лакского района информаци</w:t>
        <w:softHyphen/>
        <w:t>онной открытостью деятельности органов исполнительной власти Лакского района</w:t>
      </w:r>
    </w:p>
    <w:p>
      <w:pPr>
        <w:pStyle w:val="16"/>
        <w:shd w:fill="auto" w:val="clear"/>
        <w:spacing w:lineRule="exact" w:line="326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ичество государственных гражданских служащих Лакского района, прошедших подготовку по проведению антикоррупционной экспертизы нормативных правовых.  </w:t>
      </w:r>
    </w:p>
    <w:p>
      <w:pPr>
        <w:pStyle w:val="16"/>
        <w:shd w:fill="auto" w:val="clear"/>
        <w:spacing w:lineRule="exact" w:line="346" w:before="0" w:after="0"/>
        <w:ind w:left="120" w:right="120" w:firstLine="560"/>
        <w:rPr>
          <w:sz w:val="24"/>
          <w:szCs w:val="24"/>
        </w:rPr>
      </w:pPr>
      <w:r>
        <w:rPr>
          <w:sz w:val="24"/>
          <w:szCs w:val="24"/>
        </w:rPr>
        <w:t>производство и размещение на территории Лакского района  полиграфической продукции.</w:t>
      </w:r>
    </w:p>
    <w:p>
      <w:pPr>
        <w:pStyle w:val="16"/>
        <w:shd w:fill="auto" w:val="clear"/>
        <w:spacing w:lineRule="exact" w:line="280" w:before="0" w:after="42"/>
        <w:ind w:left="120" w:firstLine="560"/>
        <w:rPr>
          <w:sz w:val="24"/>
          <w:szCs w:val="24"/>
        </w:rPr>
      </w:pPr>
      <w:r>
        <w:rPr>
          <w:b/>
          <w:sz w:val="24"/>
          <w:szCs w:val="24"/>
        </w:rPr>
        <w:br/>
        <w:t>V. Информация по ресурсному обеспечению Программы, порядок финансирования мероприятий Программы и источники финансирования с указанием объемов</w:t>
      </w:r>
    </w:p>
    <w:p>
      <w:pPr>
        <w:pStyle w:val="16"/>
        <w:shd w:fill="auto" w:val="clear"/>
        <w:spacing w:lineRule="exact" w:line="331" w:before="0" w:after="0"/>
        <w:ind w:left="200" w:right="40" w:firstLine="540"/>
        <w:rPr/>
      </w:pPr>
      <w:r>
        <w:rPr>
          <w:sz w:val="24"/>
          <w:szCs w:val="24"/>
        </w:rPr>
        <w:t>Общий объем средств местного бюджета Лакского района, необходимых для реализации Программы, составляет 375 тыс. рублей, в том числе по годам:</w:t>
      </w:r>
    </w:p>
    <w:p>
      <w:pPr>
        <w:pStyle w:val="16"/>
        <w:shd w:fill="auto" w:val="clear"/>
        <w:tabs>
          <w:tab w:val="clear" w:pos="708"/>
          <w:tab w:val="left" w:pos="1374" w:leader="none"/>
        </w:tabs>
        <w:spacing w:lineRule="exact" w:line="28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shd w:fill="auto" w:val="clear"/>
        <w:spacing w:lineRule="exact" w:line="326" w:before="0" w:after="0"/>
        <w:ind w:left="200" w:right="40" w:firstLine="540"/>
        <w:rPr/>
      </w:pPr>
      <w:r>
        <w:rPr>
          <w:sz w:val="24"/>
          <w:szCs w:val="24"/>
        </w:rPr>
        <w:t>2019год-60тыс.рублей;</w:t>
        <w:br/>
        <w:t xml:space="preserve">         2020год-60тыс.рублей;       </w:t>
        <w:br/>
        <w:t xml:space="preserve">         2021год-60тыс.рублей;</w:t>
        <w:br/>
        <w:t xml:space="preserve">         2022год-65тыс.рублей;</w:t>
        <w:br/>
        <w:t xml:space="preserve">         2023год-65тыс.рублей;</w:t>
        <w:br/>
        <w:t xml:space="preserve">         2024год-65тыс.рублей.</w:t>
        <w:br/>
        <w:t>Объемы финансирования мероприятий Программы за счет средств местного бюджета с разбивкой по годам, испол</w:t>
        <w:softHyphen/>
        <w:t>нителям и срокам реализации приведены в приложении к Программе.</w:t>
      </w:r>
    </w:p>
    <w:p>
      <w:pPr>
        <w:pStyle w:val="16"/>
        <w:shd w:fill="auto" w:val="clear"/>
        <w:spacing w:lineRule="exact" w:line="326" w:before="0" w:after="0"/>
        <w:ind w:left="200" w:right="40" w:firstLine="54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 ежегодно в установленном по</w:t>
        <w:softHyphen/>
        <w:t>рядке подготавливает бюджетную заявку на финансирование мероприятий Программы и предложения по корректировке целевых показателей, сроков и объемов финансирования.</w:t>
      </w:r>
    </w:p>
    <w:p>
      <w:pPr>
        <w:pStyle w:val="16"/>
        <w:shd w:fill="auto" w:val="clear"/>
        <w:spacing w:lineRule="exact" w:line="326" w:before="0" w:after="0"/>
        <w:ind w:left="200" w:right="40" w:firstLine="540"/>
        <w:rPr/>
      </w:pPr>
      <w:r>
        <w:rPr>
          <w:sz w:val="24"/>
          <w:szCs w:val="24"/>
        </w:rPr>
        <w:t>Объемы финансовых средств, направляемых на реализацию Программы, носят прогнозный характер и подлежат ежегодному уточнению в установ</w:t>
        <w:softHyphen/>
        <w:t>ленном порядке при формировании проекта районного бюджета на соответствующий фи</w:t>
        <w:softHyphen/>
        <w:t>нансовый год и на плановый период.</w:t>
      </w:r>
    </w:p>
    <w:p>
      <w:pPr>
        <w:pStyle w:val="16"/>
        <w:shd w:fill="auto" w:val="clear"/>
        <w:spacing w:lineRule="exact" w:line="336" w:before="0" w:after="0"/>
        <w:ind w:left="200" w:right="40" w:firstLine="540"/>
        <w:rPr/>
      </w:pPr>
      <w:r>
        <w:rPr>
          <w:sz w:val="24"/>
          <w:szCs w:val="24"/>
        </w:rPr>
        <w:t>Источник финансирования Программы - местный бюджет МР «Лакский район».</w:t>
      </w:r>
    </w:p>
    <w:p>
      <w:pPr>
        <w:pStyle w:val="16"/>
        <w:shd w:fill="auto" w:val="clear"/>
        <w:spacing w:lineRule="exact" w:line="331" w:before="0" w:after="308"/>
        <w:ind w:left="200" w:right="40" w:firstLine="540"/>
        <w:rPr>
          <w:sz w:val="24"/>
          <w:szCs w:val="24"/>
        </w:rPr>
      </w:pPr>
      <w:r>
        <w:rPr>
          <w:sz w:val="24"/>
          <w:szCs w:val="24"/>
        </w:rPr>
        <w:t>Потребность в бюджетных финансовых ресурсах определена значимо</w:t>
        <w:softHyphen/>
        <w:t>стью поставленных целей и задач Программы.</w:t>
      </w:r>
    </w:p>
    <w:p>
      <w:pPr>
        <w:pStyle w:val="22"/>
        <w:shd w:fill="auto" w:val="clear"/>
        <w:spacing w:lineRule="exact" w:line="322" w:before="0" w:after="300"/>
        <w:ind w:right="160" w:hanging="0"/>
        <w:jc w:val="left"/>
        <w:rPr/>
      </w:pPr>
      <w:r>
        <w:rPr>
          <w:b/>
          <w:sz w:val="24"/>
          <w:szCs w:val="24"/>
        </w:rPr>
        <w:br/>
        <w:t>VI. Описание мер государственного регулирования, направленных на достижение целей и (или) конечных результатов Программы, и мер по управлению рисками с целью минимизации их влияния на достижение целей Программы</w:t>
      </w:r>
    </w:p>
    <w:p>
      <w:pPr>
        <w:pStyle w:val="16"/>
        <w:shd w:fill="auto" w:val="clear"/>
        <w:spacing w:lineRule="exact" w:line="322" w:before="0" w:after="0"/>
        <w:ind w:left="200" w:right="40" w:firstLine="540"/>
        <w:rPr/>
      </w:pPr>
      <w:r>
        <w:rPr>
          <w:sz w:val="24"/>
          <w:szCs w:val="24"/>
        </w:rPr>
        <w:t>Координатором Программы является Администрация МР «Лакский район» обеспечивающее взаимодействие участников Программы, ана</w:t>
        <w:softHyphen/>
        <w:t>лиз и обобщение результатов их деятельности.</w:t>
      </w:r>
    </w:p>
    <w:p>
      <w:pPr>
        <w:pStyle w:val="16"/>
        <w:shd w:fill="auto" w:val="clear"/>
        <w:spacing w:lineRule="exact" w:line="322" w:before="0" w:after="0"/>
        <w:ind w:left="200" w:right="40" w:firstLine="540"/>
        <w:rPr/>
      </w:pPr>
      <w:r>
        <w:rPr>
          <w:sz w:val="24"/>
          <w:szCs w:val="24"/>
        </w:rPr>
        <w:t xml:space="preserve">Ответственные исполнители дважды в течение года (до 20 января и до 20 июля) направляют в Администрацию МР «Лакский район»  </w:t>
      </w:r>
    </w:p>
    <w:p>
      <w:pPr>
        <w:pStyle w:val="16"/>
        <w:shd w:fill="auto" w:val="clear"/>
        <w:spacing w:lineRule="exact" w:line="336" w:before="0" w:after="0"/>
        <w:ind w:left="60" w:right="80" w:hanging="0"/>
        <w:rPr>
          <w:sz w:val="24"/>
          <w:szCs w:val="24"/>
        </w:rPr>
      </w:pPr>
      <w:r>
        <w:rPr>
          <w:sz w:val="24"/>
          <w:szCs w:val="24"/>
        </w:rPr>
        <w:t>аналитическую справку о реализации предусмотренных мероприятий, достигнутых результатах, перспективах ра</w:t>
        <w:softHyphen/>
        <w:t>боты.</w:t>
      </w:r>
    </w:p>
    <w:p>
      <w:pPr>
        <w:pStyle w:val="16"/>
        <w:shd w:fill="auto" w:val="clear"/>
        <w:spacing w:lineRule="exact" w:line="346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регламентируется законодатель</w:t>
        <w:softHyphen/>
        <w:t>ством Российской Федерации.</w:t>
      </w:r>
    </w:p>
    <w:p>
      <w:pPr>
        <w:pStyle w:val="16"/>
        <w:shd w:fill="auto" w:val="clear"/>
        <w:spacing w:lineRule="exact" w:line="336" w:before="0" w:after="252"/>
        <w:ind w:left="60" w:right="80" w:firstLine="560"/>
        <w:rPr/>
      </w:pPr>
      <w:r>
        <w:rPr>
          <w:sz w:val="24"/>
          <w:szCs w:val="24"/>
        </w:rPr>
        <w:t>На момент принятия Программы дополнительных мер правового регу</w:t>
        <w:softHyphen/>
        <w:t>лирования на территории района для достижения целей Про</w:t>
        <w:softHyphen/>
        <w:t>граммы не требуется.</w:t>
      </w:r>
    </w:p>
    <w:p>
      <w:pPr>
        <w:pStyle w:val="22"/>
        <w:shd w:fill="auto" w:val="clear"/>
        <w:spacing w:lineRule="exact" w:line="322" w:before="0" w:after="221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еречень программных мероприятий и механизмов их реализации с указанием сроков и этапов реализации и необходимых ресурсов (источников финансирования)</w:t>
      </w:r>
    </w:p>
    <w:p>
      <w:pPr>
        <w:pStyle w:val="16"/>
        <w:shd w:fill="auto" w:val="clear"/>
        <w:spacing w:lineRule="exact" w:line="346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Программа включает мероприятия по следующим основным направле</w:t>
        <w:softHyphen/>
        <w:t>ниям деятельности:</w:t>
      </w:r>
    </w:p>
    <w:p>
      <w:pPr>
        <w:pStyle w:val="16"/>
        <w:shd w:fill="auto" w:val="clear"/>
        <w:spacing w:lineRule="exact" w:line="322" w:before="0" w:after="0"/>
        <w:ind w:left="60" w:right="80" w:firstLine="560"/>
        <w:rPr/>
      </w:pPr>
      <w:r>
        <w:rPr>
          <w:sz w:val="24"/>
          <w:szCs w:val="24"/>
        </w:rPr>
        <w:t>организационные меры по созданию механизма реализации антикорруп</w:t>
        <w:softHyphen/>
        <w:t>ционной политики в МР «Лакский район»;</w:t>
      </w:r>
    </w:p>
    <w:p>
      <w:pPr>
        <w:pStyle w:val="16"/>
        <w:shd w:fill="auto" w:val="clear"/>
        <w:spacing w:lineRule="exact" w:line="322" w:before="0" w:after="0"/>
        <w:ind w:left="60" w:right="80" w:firstLine="560"/>
        <w:rPr/>
      </w:pPr>
      <w:r>
        <w:rPr>
          <w:sz w:val="24"/>
          <w:szCs w:val="24"/>
        </w:rPr>
        <w:t>нормативно-правовое и методическое обеспечение антикоррупционной политики в МР «Лакский район»;</w:t>
      </w:r>
    </w:p>
    <w:p>
      <w:pPr>
        <w:pStyle w:val="16"/>
        <w:shd w:fill="auto" w:val="clear"/>
        <w:spacing w:lineRule="exact" w:line="322" w:before="0" w:after="0"/>
        <w:ind w:left="60" w:right="80" w:firstLine="560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антикоррупционной пропаганды и просвещения; оказание государственной поддержки общественным объединениям, со</w:t>
        <w:softHyphen/>
        <w:t>здаваемым в целях противодействия коррупции.</w:t>
      </w:r>
    </w:p>
    <w:p>
      <w:pPr>
        <w:pStyle w:val="16"/>
        <w:shd w:fill="auto" w:val="clear"/>
        <w:spacing w:lineRule="exact" w:line="322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с указанием сроков реализации и необходимых ресурсов приведен в приложении к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6"/>
        <w:shd w:fill="auto" w:val="clear"/>
        <w:spacing w:lineRule="exact" w:line="322" w:before="0" w:after="0"/>
        <w:ind w:left="60" w:right="80" w:firstLine="56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и соисполнители несут ответственность за своевременное выполнение намеченных мероприятий, успешное решение поставленных задач, рациональное использование выделенных денежных средств.</w:t>
      </w:r>
    </w:p>
    <w:tbl>
      <w:tblPr>
        <w:tblW w:w="1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6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                                                       «О противодействии коррупции</w:t>
            </w:r>
          </w:p>
          <w:p>
            <w:pPr>
              <w:pStyle w:val="ConsPlusNormal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Р «Лакский район» на 2019-2024годы.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237"/>
      <w:bookmarkEnd w:id="9"/>
      <w:r>
        <w:rPr>
          <w:rFonts w:cs="Times New Roman" w:ascii="Times New Roman" w:hAnsi="Times New Roman"/>
          <w:sz w:val="24"/>
          <w:szCs w:val="24"/>
        </w:rPr>
        <w:t>Цели, Задачи,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результатов муниципальной программы МР «Лакский район»  </w:t>
      </w:r>
    </w:p>
    <w:p>
      <w:pPr>
        <w:pStyle w:val="ConsPlusNormal"/>
        <w:jc w:val="center"/>
        <w:rPr/>
      </w:pPr>
      <w:r>
        <w:rPr/>
        <w:t xml:space="preserve">           </w:t>
      </w:r>
      <w:r>
        <w:rPr/>
        <w:t>«О противодействии коррупции в МР «Лакский район»   и финансирование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"/>
        <w:gridCol w:w="8"/>
        <w:gridCol w:w="4"/>
        <w:gridCol w:w="3850"/>
        <w:gridCol w:w="5"/>
        <w:gridCol w:w="33"/>
        <w:gridCol w:w="1360"/>
        <w:gridCol w:w="7"/>
        <w:gridCol w:w="40"/>
        <w:gridCol w:w="6"/>
        <w:gridCol w:w="89"/>
        <w:gridCol w:w="714"/>
        <w:gridCol w:w="7"/>
        <w:gridCol w:w="40"/>
        <w:gridCol w:w="286"/>
        <w:gridCol w:w="1414"/>
        <w:gridCol w:w="8"/>
        <w:gridCol w:w="47"/>
        <w:gridCol w:w="77"/>
        <w:gridCol w:w="9"/>
        <w:gridCol w:w="4"/>
        <w:gridCol w:w="64"/>
        <w:gridCol w:w="499"/>
        <w:gridCol w:w="9"/>
        <w:gridCol w:w="24"/>
        <w:gridCol w:w="30"/>
        <w:gridCol w:w="74"/>
        <w:gridCol w:w="9"/>
        <w:gridCol w:w="469"/>
        <w:gridCol w:w="24"/>
        <w:gridCol w:w="17"/>
        <w:gridCol w:w="44"/>
        <w:gridCol w:w="9"/>
        <w:gridCol w:w="2"/>
        <w:gridCol w:w="7"/>
        <w:gridCol w:w="422"/>
        <w:gridCol w:w="15"/>
        <w:gridCol w:w="15"/>
        <w:gridCol w:w="7"/>
        <w:gridCol w:w="29"/>
        <w:gridCol w:w="21"/>
        <w:gridCol w:w="40"/>
        <w:gridCol w:w="11"/>
        <w:gridCol w:w="466"/>
        <w:gridCol w:w="29"/>
        <w:gridCol w:w="26"/>
        <w:gridCol w:w="35"/>
        <w:gridCol w:w="11"/>
        <w:gridCol w:w="476"/>
        <w:gridCol w:w="13"/>
        <w:gridCol w:w="6"/>
        <w:gridCol w:w="31"/>
        <w:gridCol w:w="30"/>
        <w:gridCol w:w="11"/>
        <w:gridCol w:w="489"/>
        <w:gridCol w:w="6"/>
        <w:gridCol w:w="36"/>
        <w:gridCol w:w="25"/>
        <w:gridCol w:w="11"/>
        <w:gridCol w:w="495"/>
        <w:gridCol w:w="41"/>
        <w:gridCol w:w="20"/>
        <w:gridCol w:w="11"/>
        <w:gridCol w:w="498"/>
        <w:gridCol w:w="43"/>
        <w:gridCol w:w="15"/>
        <w:gridCol w:w="11"/>
        <w:gridCol w:w="501"/>
        <w:gridCol w:w="45"/>
        <w:gridCol w:w="10"/>
        <w:gridCol w:w="11"/>
        <w:gridCol w:w="494"/>
        <w:gridCol w:w="7"/>
        <w:gridCol w:w="48"/>
        <w:gridCol w:w="7"/>
        <w:gridCol w:w="33"/>
        <w:gridCol w:w="15"/>
        <w:gridCol w:w="11"/>
        <w:gridCol w:w="45"/>
        <w:gridCol w:w="32"/>
        <w:gridCol w:w="364"/>
        <w:gridCol w:w="15"/>
        <w:gridCol w:w="49"/>
        <w:gridCol w:w="74"/>
        <w:gridCol w:w="8"/>
        <w:gridCol w:w="2"/>
        <w:gridCol w:w="41"/>
        <w:gridCol w:w="17"/>
        <w:gridCol w:w="15"/>
        <w:gridCol w:w="15"/>
        <w:gridCol w:w="553"/>
      </w:tblGrid>
      <w:tr>
        <w:trPr/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сновных мероприятий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выполнения основных мероприятий</w:t>
            </w:r>
          </w:p>
        </w:tc>
        <w:tc>
          <w:tcPr>
            <w:tcW w:w="1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ы оценки конечных результатов, единицы измерения</w:t>
            </w:r>
          </w:p>
        </w:tc>
        <w:tc>
          <w:tcPr>
            <w:tcW w:w="34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я индикаторов</w:t>
            </w:r>
          </w:p>
        </w:tc>
        <w:tc>
          <w:tcPr>
            <w:tcW w:w="3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нансирование (за счет средств бюджета МР «Лакский район»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ыс. рублей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9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5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701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Цели: выявление и устранение причин коррупции, противодействие условиям, способствующим ее проявлениям,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ормирование в обществе нетерпимого отношения к коррупции</w:t>
            </w:r>
          </w:p>
        </w:tc>
      </w:tr>
      <w:tr>
        <w:trPr/>
        <w:tc>
          <w:tcPr>
            <w:tcW w:w="15701" w:type="dxa"/>
            <w:gridSpan w:val="9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Задача 1. Совершенствование инструментов и механизмов противодействия коррупции, в том числе системы запретов, ограничений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и требований, установленных в целях противодействия коррупции</w:t>
            </w:r>
          </w:p>
        </w:tc>
      </w:tr>
      <w:tr>
        <w:trPr/>
        <w:tc>
          <w:tcPr>
            <w:tcW w:w="15701" w:type="dxa"/>
            <w:gridSpan w:val="9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блюдения лицами, замещающими  муниципальные должности  и должности муниципальной службы  запретов, ограничений, требований и исполнении обязанностей установленных в целях противодействия коррупции  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–2024 гг. Управление  делами Администрации                     МР «Лакский район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 1 января 2019 года специального программного обеспечения «Справки БК» всеми лицами, претендующими на замещение должностей или замещающим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 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 Администрация МР Лакский район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                 1января 2019 года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 </w:t>
            </w:r>
          </w:p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служащими;</w:t>
            </w:r>
          </w:p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ми, замещающими муниципальные должности .Информирование органов прокуратуры Лакского районао нарушениях законодательства РФ, выявленных в ходе проверок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делами  Администрация МР Лакский район».      Помощник  Главы МР «Лакский раон» по вопросам противодействия коррупции. 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веденных с соблюдением законодательства прове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фактов нарушения законодательства РФ, направленных в прокуратуру района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      Помощник  Главы МР «Лакский раон» по вопросам противодействия коррупции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 реагирования на каждый возникший случай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      Помощник  Главы МР «Лакский раон» по вопросам противодействия коррупции.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 реагирования на каждый возникший случай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регист-х уведомлений к общему количеству рассмотренных случаев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t>1.6.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делами  Администрация МР Лакский район».                        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 реагирования на каждый возникший случай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регист-х уведомлений к общему количеству рассмотренных случаев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проведение оценки коррупционных рисков, возникающих при реализации  муниципальными служащими функций, и внесение уточнений в перечни должностей  муниципальной службы в МР «Лакский район», замещение которых связано с коррупционными рисками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делами  Администрация МР Лакский район».     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53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 целях осуществления: 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 внедривших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9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Утверждение и последующее исполнение годового плана работы комиссии  по противодействию коррупции МР «Лакский район» 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Администрация МР «Лакский район»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020–2021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количество проведенных заседаний соответствующих комиссий в год, заседания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крытости деятельности комиссии по противодействию коррупции в  МР «Лакский район»   в том числе путем вовлечения в  деятельность представителей Общественной палаты, Совет старейшин, Совет ветеранов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азмещения информации о деятельности комиссии на сайте, проц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йственного функционирования комиссии по соблюдению требований к служебному поведению 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а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по безопасности                  МР «Лакский район». Помощник  Главы МР «Лакский раон» по вопросам противодействия корруп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озникших случаев, проц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мер по созданию в пределах муниципального района единой комиссии по соблюдению требований к служебному поведению и урегулированию конфликта интересов путем заключения межмуниципальных соглашений, предусмотренных ст. 8 и ч. 4 ст. 15 Федерального закона «Об общих принципах организации местного самоуправления в Российской Федерации»   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                      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 сельских    «муниципальных образований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го числа МР «Лакский район»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ссмотрения на Комиссии по противодействию коррупции соответствующего органа вопроса о состоянии работы по выявлению случаев несоблюдения лицами, замещающими должности  муниципальной службы в МР «Лакский район», требований о предотвращении и урегулировании конфликта интересов и мерах по ее совершенствованию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                      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согласованию 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год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оответствии с законодательством на сайтах органов местного самоуправления сведений о доходах, расходах, имуществе и обязательствах имущественного характера государственных гражданских, муниципальных служащих согласно правилам, установленным законодательством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      Помощник  Главы МР «Лакский раон» по вопросам противодействия кор-ции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анализа муниципальных правовых актов и должностных инструкций на предмет полноты отражения в них функциональных обязанностей, выполняемых лицами, замещающими муниципальные должности, должности муниципальной службы в МР «Лакский район» должности в органах местного самоуправления, не являющиеся должностями муниципальной службы, должности в учреждениях и организациях подведомственных органам местного самоуправления. 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делами  Администрация МР Лакский район» .Лакская межрайонная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 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ведомственных учреждений и организаций   где проведен анализ правовых актов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.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 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одного раза в кварта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атериалов рассмотренных на заседании Комиссии по противодействию коррупции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эффективности деятельности  органов местного самоуправления в сфере противодействия коррупции на основании соответствующей методики, одобренной Комиссией по координации работы по противодействию коррупции в МР «Лакский район»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                    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 2024 гг.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4" w:type="dxa"/>
            <w:gridSpan w:val="8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15701" w:type="dxa"/>
            <w:gridSpan w:val="9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Выявление и устранение коррупциогенных факторов в нормативных правовых актах и проектах норматив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ых актов посредством проведения антикоррупционной экспертизы, обеспечение условий для проведения</w:t>
            </w:r>
          </w:p>
          <w:p>
            <w:pPr>
              <w:pStyle w:val="Style22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.</w:t>
            </w:r>
          </w:p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 </w:t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 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                    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обучающих семинаров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ежегодного проведения социологических исследований в целях оценки уровня коррупции в  МР «Лакский район».(после утверждения  соответствующей методики на федеральном и региональном уровне)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                    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исполнения государственного задания на организацию социологических опросов, проц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</w:tr>
      <w:tr>
        <w:trPr>
          <w:trHeight w:val="15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проверок на предмет выявления   допущенных нарушений в сферах, где наиболее высоки коррупционные риски(отвод земельных участков, проведение конкурсов на поставку товаров и услуг, ведение строительномонтажных работ, предоставление нежилых помещений</w:t>
            </w:r>
          </w:p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Р «Лакский район»по сельскому хозяйству и экономики.                   Помощник  Главы МР «Лакский раон» по вопросам противодействия коррупции.                 Финансовый отдел.   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9" w:type="dxa"/>
            <w:gridSpan w:val="5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2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19" w:type="dxa"/>
            <w:gridSpan w:val="5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2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92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овышение  эффективности просветительских, образовательных и иных мероприятий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ых наактивизацию антикоррупционного обучения и антикоррупционной пропаганды,вовлечение кадровы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х, информационных, и других ресурсов гражданского общества в противодействие коррупции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 централизованном порядк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гражданских (муниципальных) служащих, прошедших повышение квалификации, проц.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й палаты района  и общественных советов при Администрации района, принимающих участие в противодействии коррупци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4 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семинара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.4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еспечить внедрение в учебный процесс общеобразовательных организаций спецкурса на тему: Повышение уровня правосознания граждан и популяризация антикоррупционных стандартов поведения», разработанного Министерством образования и науки Республики Дагестан совместно с ФГБОУ ВО «Всероссийский государственный университет юстиции» (РПА Минюста России) 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МКУ «Управление образование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020–2024 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доля общеобразовательных учреждений, внедривших спецкурс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-</w:t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90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95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 информационно-просветительских общественных акций, в том числе приуроченных к Международному дню борьбы с коррупцией, с участием учащихся  общеобразовательных школ 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образование»                  Отдел по работе с детьми, молодежью и туризму                    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встреч, , «круглых столов» и семинаров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сочинений «Будущее моей страны - в моих руках!», творческих работ учащихся общеобразовательных школ на тему «Скажем коррупции-Нет» и детских рисунков «Надо жить честно!»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образование 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9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br/>
              <w:t>Задача 5. Обеспечение открытости, доступности для населения деятельности муниципальных орг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положений административных регламентов предоставления муниципальных услуг  орга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 местного самоуправления в МР «Лакский район» при предоставлении  муниципальных  услуг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наполнения подраздела «Противодействие коррупции» официального сайта МР «Лакский район» в соответстви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становленными приказо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Минтруда России от 7 октября 2013 г. № 530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требованиях к размещению и наполнению подразделов, посвященных вопросам противодействия коррупции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аналитический отдел 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рганов местного самоуправления МР «Лакский район» обеспечивающих наполнение информацией своих официальных сайтов в соответствии   установленны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роц.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рассмотрение отчета о выполнении плана (программы) противодействия коррупции на Комиссии по противодействии коррупции соответствующего органа    и                         размещение    такого отчета в информационно-телекоммуникационной сети «Интернет» на официальном сайте в подразделе «Противодействие коррупции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до 31 января года, следующего за отчетным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 органах местного самоуправления в МР «Лакский район»  «специализированных ящиков»,«телефонов доверия»,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о противодействию коррупции МР «Лакский район»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д.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дение до СМИ информации о мерах, принимаемых органами местного самоуправления по противодействию коррупции МР «Лакский район»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полгода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9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Задача 6. Обеспечение открытости, добросовестной конкуренции и объе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 2024 гг.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 </w:t>
            </w:r>
          </w:p>
        </w:tc>
        <w:tc>
          <w:tcPr>
            <w:tcW w:w="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 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5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дача 7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 органов  муниципального контроля  с правоохрани</w:t>
              <w:softHyphen/>
              <w:t>тельными органами на своевременное выявле</w:t>
              <w:softHyphen/>
              <w:t>ние и предотвращение правонарушений во всех отраслях экономики района и безусловное соблюдение законодательства при расходовании бюджетных средств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ая палата ,.Финансовый отдел администрации                 МО МВД России «Лакский»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дача 8. Усиление мер по минимизации бытовой коррупции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«Управление образование 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квартал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раз в год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9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Задача 10. Стимулирование антикоррупционного поведения муниципальных служащих</w:t>
            </w:r>
          </w:p>
        </w:tc>
      </w:tr>
      <w:tr>
        <w:trPr/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служащих, не имеющих дисциплинарных взысканий и имеющих многолетний опыт плодотворной работы ведомственными наградами и (или) памятными ценными подарками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год, ед.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 программы</w:t>
      </w:r>
    </w:p>
    <w:p>
      <w:pPr>
        <w:pStyle w:val="ConsPlusNormal"/>
        <w:numPr>
          <w:ilvl w:val="0"/>
          <w:numId w:val="0"/>
        </w:numPr>
        <w:ind w:left="9204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247" w:right="913" w:gutter="0" w:header="0" w:top="1134" w:footer="6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homa">
    <w:name w:val="Колонтитул + Tahoma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Left">
    <w:name w:val="le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15">
    <w:name w:val="Заголовок №1_"/>
    <w:qFormat/>
    <w:rPr>
      <w:rFonts w:ascii="Times New Roman" w:hAnsi="Times New Roman" w:cs="Times New Roman"/>
      <w:b/>
      <w:bCs/>
      <w:spacing w:val="120"/>
      <w:sz w:val="56"/>
      <w:szCs w:val="56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21">
    <w:name w:val="Без интервал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120" w:after="7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cs="Times New Roman"/>
      <w:b/>
      <w:bCs/>
      <w:spacing w:val="120"/>
      <w:sz w:val="56"/>
      <w:szCs w:val="5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4B836CB554B7BA9D26BB46A8717DA5F5D77EB0D5ABF603EE0444DF4B71D90FD5417D90861D0E152829C5C10D9x2G" TargetMode="External"/><Relationship Id="rId5" Type="http://schemas.openxmlformats.org/officeDocument/2006/relationships/hyperlink" Target="https://rosmintrud.ru/docs/mintrud/orders/157" TargetMode="External"/><Relationship Id="rId6" Type="http://schemas.openxmlformats.org/officeDocument/2006/relationships/hyperlink" Target="consultantplus://offline/ref=74B836CB554B7BA9D26BB46A8717DA5F5D77EB0D5ABF603EE0444DF4B71D90FD5417D90861D0E152829C5C10D9x2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2:00Z</dcterms:created>
  <dc:creator>gadji</dc:creator>
  <dc:description/>
  <cp:keywords/>
  <dc:language>en-US</dc:language>
  <cp:lastModifiedBy>Tagir</cp:lastModifiedBy>
  <cp:lastPrinted>2019-01-18T11:11:00Z</cp:lastPrinted>
  <dcterms:modified xsi:type="dcterms:W3CDTF">2019-01-21T09:32:00Z</dcterms:modified>
  <cp:revision>2</cp:revision>
  <dc:subject/>
  <dc:title/>
</cp:coreProperties>
</file>